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ONDOKUZ MAYIS ÜNİVERSİTESİ TIP FAKÜLTESİ</w:t>
      </w:r>
    </w:p>
    <w:p>
      <w:pPr>
        <w:pStyle w:val="Normal"/>
        <w:spacing w:lineRule="auto" w:line="48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TIP DOKTORLUĞU DİPLOMA DENKLİK SINAVI UYGULAMA ESASLARI</w:t>
      </w:r>
    </w:p>
    <w:p>
      <w:pPr>
        <w:pStyle w:val="Normal"/>
        <w:jc w:val="both"/>
        <w:rPr/>
      </w:pPr>
      <w:r>
        <w:rPr>
          <w:rFonts w:cs="Times New Roman" w:ascii="Times New Roman" w:hAnsi="Times New Roman"/>
          <w:sz w:val="24"/>
          <w:szCs w:val="24"/>
          <w:lang w:val="tr-TR"/>
        </w:rPr>
        <w:t xml:space="preserve">1. Yükseköğretim Yürütme Kurulu’nun 02.11.2017 tarihli toplantısında belirlenen “Seviye ve Yeterlik Belirleme Sistemi İşlemlerine İlişkin Usul ve Esaslar’ın 7. maddesinin (3). bendinde tanımlanan “Yapılandırılmış klinik sınavlar klinik bilgi ve becerilerin sınanması amacıyla, esas olarak simülasyon, modeller ve standart hastalar üzerinden pratik uygulamalar şeklinde yapılır. Bununla birlikte üniversite tarafından gerekli görülmesi halinde ek bir yazılı aşama da içerebilir.” ifadesine ve “İlmi Hüviyet Tespiti ve Yapılandırılmış Klinik Sınav Kılavuzu-2022” de yer alan ilke kurallara dayanarak Ondokuz Mayıs Üniversitesi Tıp Fakültesi Tıp Doktorluğu Diploma Denklik Sınavı, Yazılı (Çoktan seçmeli) (Hasta Yönetim Becerisi) ve Uygulama (Pratik) Sınavı şeklinde olacaktır.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2. Sınavın ilk günü iki aşamalı yazılı sınav yapılacaktır. Yazılı sınavın birinci aşamasında 100-120 sorudan oluşan çoktan seçmeli sınav, ikinci aşamasında senaryolara göre yapılandırılmış, 15-20 olgu üzerinden adayların klinik bilgi, akıl yürütme, analiz, sentez yapabilme ve karar verme yeterliklerinin değerlendirileceği hasta yönetim becerisi sınavı yapılacaktır.</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3. Çoktan seçmeli sınav dört yanlış cevap bir doğru cevabı eksiltecek şekilde uygulanacaktır.</w:t>
      </w:r>
    </w:p>
    <w:p>
      <w:pPr>
        <w:pStyle w:val="Normal"/>
        <w:jc w:val="both"/>
        <w:rPr/>
      </w:pPr>
      <w:r>
        <w:rPr>
          <w:rFonts w:cs="Times New Roman" w:ascii="Times New Roman" w:hAnsi="Times New Roman"/>
          <w:sz w:val="24"/>
          <w:szCs w:val="24"/>
          <w:lang w:val="tr-TR"/>
        </w:rPr>
        <w:t>4. Sınavın ikinci gününde hekimlik uygulama becerilerinin değerlendirileceği 8-12 istasyondan (durak) oluşan uygulama sınavı yapılacaktır. Temel hekimlik uygulamaları kontrol listelerine göre değerlendirilecektir.</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5. Adaylar sınav süresince Tıp Fakültesi Dekanlık web sayfasında duyurulan sınav kurallarına uymak zorundadır. </w:t>
      </w:r>
    </w:p>
    <w:p>
      <w:pPr>
        <w:pStyle w:val="Normal"/>
        <w:spacing w:lineRule="auto" w:line="240" w:before="0" w:after="0"/>
        <w:jc w:val="both"/>
        <w:rPr>
          <w:rFonts w:ascii="Times New Roman" w:hAnsi="Times New Roman" w:eastAsia="Times New Roman" w:cs="Times New Roman"/>
          <w:sz w:val="24"/>
          <w:szCs w:val="24"/>
          <w:lang w:val="tr-TR" w:eastAsia="tr-TR"/>
        </w:rPr>
      </w:pPr>
      <w:r>
        <w:rPr>
          <w:rFonts w:cs="Times New Roman" w:ascii="Times New Roman" w:hAnsi="Times New Roman"/>
          <w:sz w:val="24"/>
          <w:szCs w:val="24"/>
          <w:lang w:val="tr-TR"/>
        </w:rPr>
        <w:t>6. Değerlendirme işlemlerinde çoktan seçmeli sınav notunun %30’u, hasta yönetim becerisi sınav notunun %30’u ve uygulama sınav notunun %40’ı alınır ve toplam başarı notu belirlenir. 100 üzerinden 50 puan ve üzeri not alması halinde aday başarılı sayılır. Sınav sonuçları başarılı ve başarısız olarak bildirilir.</w:t>
      </w:r>
      <w:r>
        <w:rPr/>
        <w:t xml:space="preserve"> </w:t>
      </w:r>
    </w:p>
    <w:p>
      <w:pPr>
        <w:pStyle w:val="Normal"/>
        <w:spacing w:before="0" w:after="20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47:00Z</dcterms:created>
  <dc:creator>Admin</dc:creator>
  <dc:description/>
  <dc:language>en-US</dc:language>
  <cp:lastModifiedBy>Ghost</cp:lastModifiedBy>
  <cp:lastPrinted>2021-01-15T12:03:00Z</cp:lastPrinted>
  <dcterms:modified xsi:type="dcterms:W3CDTF">2022-05-06T11:47:00Z</dcterms:modified>
  <cp:revision>2</cp:revision>
  <dc:subject/>
  <dc:title/>
</cp:coreProperties>
</file>